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ОГОРОДСКОГО ГОРОДСКОГО ОКРУГА МОСКОВСКОЙ ОБЛАСТИ</w:t>
      </w:r>
    </w:p>
    <w:p>
      <w:pPr>
        <w:pStyle w:val="Normal"/>
        <w:spacing w:lineRule="auto" w:line="276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pacing w:val="60"/>
          <w:sz w:val="20"/>
          <w:szCs w:val="36"/>
        </w:rPr>
      </w:pPr>
      <w:r>
        <w:rPr>
          <w:b/>
          <w:spacing w:val="60"/>
          <w:sz w:val="20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3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гинск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ключение мест под размещение мобильных торговых объектов в схему размещения нестационарных торговых объектов на территории Богородского городского округа Московской области на основании предложений физических, юридических лиц, индивидуальных предпринимателей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 организации предоставления государственных и муниципальных услуг», от 28.12.2009 № 381-ФЗ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уставом Богородского городского округ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Включение мест под размещение мобильных торговых объектов в схему размещения нестационарных торговых объектов на территории Богородского городского округа Московской области на основании предложений физических, юридических лиц, индивидуальных предпринимателей» (далее – Административный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Богородские вести» и в срок не позднее 1 рабочего дня с момента регистрации настоящего постановления обеспечить размещение (опубликование) на официальном сайте Богородского городского округа Московской области с электронным адресом </w:t>
      </w:r>
      <w:hyperlink r:id="rId2">
        <w:r>
          <w:rPr>
            <w:rStyle w:val="InternetLink"/>
            <w:sz w:val="28"/>
            <w:szCs w:val="28"/>
          </w:rPr>
          <w:t>http://bogorodsky-okru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постановления возложить на заместителя главы администрации Богородского городского округа Шойко О.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родского городского округа </w:t>
        <w:tab/>
        <w:tab/>
        <w:tab/>
        <w:tab/>
        <w:tab/>
        <w:tab/>
        <w:t xml:space="preserve">      И.В. С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orodsky-okru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6:00Z</dcterms:created>
  <dc:creator>user</dc:creator>
  <dc:description/>
  <cp:keywords/>
  <dc:language>en-US</dc:language>
  <cp:lastModifiedBy>Анастасия Сергеевна Извекова</cp:lastModifiedBy>
  <cp:lastPrinted>2023-03-02T09:53:00Z</cp:lastPrinted>
  <dcterms:modified xsi:type="dcterms:W3CDTF">2023-03-30T09:43:00Z</dcterms:modified>
  <cp:revision>15</cp:revision>
  <dc:subject/>
  <dc:title>Об утверждении перечня мест</dc:title>
</cp:coreProperties>
</file>